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Волжско-Окского управления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т «14» августа 2018 г. № 224</w:t>
      </w:r>
      <w:r>
        <w:rPr>
          <w:color w:val="FFFFFF"/>
          <w:sz w:val="28"/>
          <w:szCs w:val="28"/>
        </w:rPr>
        <w:t>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олжско- Ок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  <w:br/>
        <w:t>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Волжско- Ок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территориального органа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Волжско-Окского управления Ростехнадзора </w:t>
              <w:br/>
              <w:t>(далее – государственные служащие Ростехнадзора) Принятие мер по обеспечению соблюдения государственными служащими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: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Ростехнадзора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Волжско-Ок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Волжско- Окского управления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Волжско- Окск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Волжско-Ок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Волжско- Окского управления Ростехнадзора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Волжско- Окским управлением Ростехнадзора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осударственными </w:t>
            </w:r>
            <w:r>
              <w:rPr>
                <w:bCs/>
              </w:rPr>
              <w:t xml:space="preserve">служащими Волжско- Окского управления </w:t>
            </w:r>
            <w:r>
              <w:rPr/>
              <w:t>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Волжско- 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Волжско- Окского управления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19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ционных технологий и защиты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1.18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Волжско- Окского управления 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Волжско- 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 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24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миссия по осуществлению закупок товаров, работ, услуг для нужд Волжско- Окского управления Федеральной службы </w:t>
              <w:br/>
              <w:t>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Волжско-Окского управлен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 хозяйстве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ежрегиональный отдел предоставления государственных услуг, планирования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Волжско- Окск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Волжско- 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ого сайта Волжско- Окского управления Ростехнадзора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Юридический отде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Волжско- Окского управления Ростехнадзора, размещенной на официальном сайте Волжско- Окск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Волжско-Ок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й сайт Волжско-Окского управления Ростехнадзора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Волжско- Окски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Волжско-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Волжско-Ок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тивно- 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Волжско-Окского управления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6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6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6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Волжско- ок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Волжско-Ок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Волжско- Окского управления Ростехнадзора 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Волжско- Окского управлен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Волжско- Окским управлением 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хозяйстве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Волжско- Окском управлении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Административно- 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Волжско- Окского управления Ростехнадзора, </w:t>
            </w:r>
            <w:r>
              <w:rPr>
                <w:b w:val="false"/>
                <w:sz w:val="24"/>
                <w:lang w:val="ru-RU"/>
              </w:rPr>
              <w:t>мониторинг функций Волжско- Окского управления Ростехнадзора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Волжско- Окском управлении Ростехнадзора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Административно- хозяйственн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Волжско- Окским управлением Ростехнадзора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Волжско-Окск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хозяйстве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Волжско- Окск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Волжско- Ок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Волжско- Окского управления Ростехнадзора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Межрегиональный отдел предоставления государственных услуг, планирования и отчет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Волжско- Окского управления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18 15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Поддержание в актуальном состоянии перечней правовых актов, содержащих обязательные требования                          в сфере компетенции Волжско- Окского управления Ростехнадзора, на официальном сайте Волжско- Окского управления Ростехнадзора и регулярное обновление информации 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нормотворческой деятельности Волжско- Окского управления Ростехнадзора, оперативное доведение до заинтересованных лиц правовой информации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1:00Z</dcterms:created>
  <dc:creator>Лада Александровна Мерекина</dc:creator>
  <dc:description/>
  <dc:language>en-US</dc:language>
  <cp:lastModifiedBy>M.Tarasov</cp:lastModifiedBy>
  <cp:lastPrinted>2018-08-14T12:56:00Z</cp:lastPrinted>
  <dcterms:modified xsi:type="dcterms:W3CDTF">2018-08-20T12:01:00Z</dcterms:modified>
  <cp:revision>2</cp:revision>
  <dc:subject/>
  <dc:title/>
</cp:coreProperties>
</file>